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额尔古纳河右岸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沙漠与绿洲的交响探索额尔古纳河右岸的自然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额尔古纳河右岸，一个位于中国内蒙古自治区的神秘而又美丽的地方，这里是沙漠与绿洲交汇的边界，是一片多样的自然风光。这里不仅有着广阔无垠的戈壁滩，还有绵密生长的大草原，以及潺潺流淌的小溪和河流。</w:t>
      </w:r>
      <w:r>
        <w:rPr>
          <w:sz w:val="32"/>
          <w:szCs w:val="32"/>
        </w:rPr>
        <w:t>&lt;/p&gt;&lt;p&gt;&lt;img src="/static-img/Bpg4DgEWzfC13YZpA9ySHNdtPHC40G0qJBQFIOpBkfBwfG5MPpwuDFHJVSjfL06y.jpg"&gt;&lt;/p&gt;&lt;p&gt;</w:t>
      </w:r>
      <w:r>
        <w:rPr>
          <w:sz w:val="32"/>
          <w:szCs w:val="32"/>
        </w:rPr>
        <w:t>在这个地区，额尔古纳河是最为著名的水系之一，它起源于蒙古国的山脉，最终注入贝尔斯海洋。在这条河流的一侧，即“额尔古纳河右岸”，我们可以找到许多令人惊叹的地理现象和生态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提到的是那里的生物多样性。这里既有北方猛禽，如鹰、老虎等，也有南方物种如黄羊、野驴等，这些动物因适应环境而得以共存。这一切都证明了额尔古纳河右岸是一个生物学上的奇迹，各种各样的生命在这里并存，共同构成了这一地区独特的地球之环。</w:t>
      </w:r>
      <w:r>
        <w:rPr>
          <w:sz w:val="32"/>
          <w:szCs w:val="32"/>
        </w:rPr>
        <w:t>&lt;/p&gt;&lt;p&gt;&lt;img src="/static-img/gAOd4N_rzFj3JU8Aob4dr9dtPHC40G0qJBQFIOpBkfB2ZVYihJHvStBcTX2hqSdpaQ0EF-FYjBfkaH-6U5r41DceGA6HQrGQOLOgpZMJCPebEy0LIaJ-8wFfbLGgCuRNrQuTWqalxvRF98z-m1Ndtw.jpg"&gt;&lt;/p&gt;&lt;p&gt;</w:t>
      </w:r>
      <w:r>
        <w:rPr>
          <w:sz w:val="32"/>
          <w:szCs w:val="32"/>
        </w:rPr>
        <w:t>其次，“额尔古纳河右岸”也是文化多元的地方。因为地理位置特殊，该区域吸引了来自世界各地的人们，其中包括游客、科学家、旅行者乃至探险家，他们都被这里丰富多彩的地貌所吸引。在这个地方，不同民族之间相互尊重、彼此学习成为了日常生活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额尔古纳河右岸”的景观也非常迷人。不论是在金色的日出中，看着太阳从戈壁滩上升起；还是在银白色的夜晚，看着星辰点缀天空，都能感受到这片土地独有的魅力。而这些景致正是由该地区特殊的地形造成的——这是一个充满变化与动荡的地方，但同时也是一片宁静与平衡之地。</w:t>
      </w:r>
      <w:r>
        <w:rPr>
          <w:sz w:val="32"/>
          <w:szCs w:val="32"/>
        </w:rPr>
        <w:t>&lt;/p&gt;&lt;p&gt;&lt;img src="/static-img/s9a5P_QOmqjVG244r7fSy9dtPHC40G0qJBQFIOpBkfB2ZVYihJHvStBcTX2hqSdpaQ0EF-FYjBfkaH-6U5r41DceGA6HQrGQOLOgpZMJCPebEy0LIaJ-8wFfbLGgCuRNrQuTWqalxvRF98z-m1Ndtw.jpg"&gt;&lt;/p&gt;&lt;p&gt;</w:t>
      </w:r>
      <w:r>
        <w:rPr>
          <w:sz w:val="32"/>
          <w:szCs w:val="32"/>
        </w:rPr>
        <w:t>总之，“额尔古纳河右岸”是一个充满活力的地点，它不仅提供了自然界中的壮观场景，也展示了一段悠久且复杂的人类历史。如果你想要体验一次真正意义上的冒险，那么去“额尔古纳河右岸”绝对不会让你失望。</w:t>
      </w:r>
      <w:r>
        <w:rPr>
          <w:sz w:val="32"/>
          <w:szCs w:val="32"/>
        </w:rPr>
        <w:t>&lt;/p&gt;&lt;p&gt;&lt;a href = "/doc/672998-</w:t>
      </w:r>
      <w:r>
        <w:rPr>
          <w:sz w:val="32"/>
          <w:szCs w:val="32"/>
        </w:rPr>
        <w:t xml:space="preserve">额尔古纳河右岸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沙漠与绿洲的交响探索额尔古纳河右岸的自然奇迹</w:t>
      </w:r>
      <w:r>
        <w:rPr>
          <w:sz w:val="32"/>
          <w:szCs w:val="32"/>
        </w:rPr>
        <w:t>.doc" rel="alternate" download="672998-</w:t>
      </w:r>
      <w:r>
        <w:rPr>
          <w:sz w:val="32"/>
          <w:szCs w:val="32"/>
        </w:rPr>
        <w:t xml:space="preserve">额尔古纳河右岸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沙漠与绿洲的交响探索额尔古纳河右岸的自然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